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ještenje za studente  master studija koji slušaju predmet ’’Sistemi nacionalne bezbjednosti’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štovane kolege, </w:t>
      </w:r>
    </w:p>
    <w:p>
      <w:pPr>
        <w:pStyle w:val="NoSpacing"/>
        <w:jc w:val="both"/>
        <w:rPr/>
      </w:pPr>
      <w:r>
        <w:rPr/>
        <w:t>imajući u vidu situaciju nastalu zbog pandemije virusa Covid 19, a u želji da, usled nemogućnosti održavanja redovne nastave, pomognemo da savladate predmetne sadržaje, i  time vam olakšamo polaganje završnog ispita, molim da preuzmete ispitna pitanja, teme za seminarske radove sa upućivanjem na dodatnu literaturu, koju možete, takođe , naći na site-u Fakulteta, u posebnom folderu, i koja se, uz postojeći predmetni udžbenik, preporučuje  i za pripremanje završnog ispit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Molim da me, nakon izbora teme za seminarske radove, kontaktirate na e-mail: </w:t>
      </w:r>
      <w:hyperlink r:id="rId2">
        <w:r>
          <w:rPr>
            <w:rStyle w:val="InternetLink"/>
            <w:color w:val="000000"/>
            <w:u w:val="none"/>
          </w:rPr>
          <w:t>ljiljana_dm@yahoo.com</w:t>
        </w:r>
      </w:hyperlink>
      <w:r>
        <w:rPr/>
        <w:t xml:space="preserve">  kao i ukoliko imate bilo kakvu dilemu ili potrebu da se konsultujemo oko nastavnih sadržaja ili pripremanja ovog ispita. Takođe molim da me, ukoliko ste zainteresovani za izradu studije slučaja, takođe kontaktirat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 xml:space="preserve">Prof.dr Ljiljana Dapčević Marković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iljana_dm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7:00Z</dcterms:created>
  <dc:creator>Ljiljana</dc:creator>
  <dc:description/>
  <dc:language>en-US</dc:language>
  <cp:lastModifiedBy>Windows User</cp:lastModifiedBy>
  <dcterms:modified xsi:type="dcterms:W3CDTF">2020-04-01T10:57:00Z</dcterms:modified>
  <cp:revision>2</cp:revision>
  <dc:subject/>
  <dc:title/>
</cp:coreProperties>
</file>